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AUSD COACHING REQUIREMEN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PAID COACH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gerprinted and District clea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egative TB test or Chest X-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t CPR certification (including A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t First Aid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amentals of Coaching Certificate (Valid for lif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ussion Training (Renewal Every 2 yea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den Cardiac Arrest (Renewal Every 2 year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t Illness Prevention (Renewal Every 2 yea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Yearly Child Abuse Awareness Training &amp; Suicide Prevention Training</w:t>
      </w:r>
      <w:r>
        <w:rPr>
          <w:b/>
          <w:sz w:val="20"/>
          <w:szCs w:val="20"/>
        </w:rPr>
        <w:t>(via MyPLN)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er and Dance Safety Certificate (Renewal Every 4 years) – Cheer Coach Requiremen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wim Safety Course for Swim Coaches ( Renewal Every 2 years American Red Cross)- Aquatic Coaches Requiremen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ed Code of Conduct (Sign each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VOLUNTEER COACH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gerprinted and District clea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ative TB test or Chest X-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urrent CPR certification (including A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t First Aid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amentals of Coaching Certificate (Valid for lif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ussion Training (Renewal Every 2 yea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den Cardiac Arrest (Renewal Every 2 year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t Illness Prevention (Renewal Every 2 year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olunteer Assistant Coaching application on file at your school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olunteer Must be added to the Principal’s Portal and must show approved by District Athletics before allowed to volunteer                     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er and Dance Safety Certificate (Renewal Every 4 years) – Cheer Coach Requiremen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wim Safety Course for Swim Coaches ( Renewal Every 2 years from American Red Cross) Aquatic Coaches Requiremen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ed Code of Conduct (Sign each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aching certificates must be kept on file (digital or hard copy) at the school site, and the athletic director must ensure the certificates are valid.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aches must have an employee number and cleared with all coaching requirements prior to start of coaching assignment.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ional Federation of High School (</w:t>
      </w:r>
      <w:hyperlink r:id="rId2">
        <w:r>
          <w:rPr>
            <w:rStyle w:val="InternetLink"/>
            <w:b/>
            <w:sz w:val="20"/>
            <w:szCs w:val="20"/>
          </w:rPr>
          <w:t>www.nfhslearn.com</w:t>
        </w:r>
      </w:hyperlink>
      <w:r>
        <w:rPr>
          <w:b/>
          <w:sz w:val="20"/>
          <w:szCs w:val="20"/>
        </w:rPr>
        <w:t xml:space="preserve">) has database to check certificate dates online and for coaches to take and renew required certificates. </w:t>
      </w:r>
      <w:hyperlink r:id="rId3">
        <w:r>
          <w:rPr>
            <w:rStyle w:val="InternetLink"/>
            <w:b/>
            <w:sz w:val="20"/>
            <w:szCs w:val="20"/>
          </w:rPr>
          <w:t>www.asep.com</w:t>
        </w:r>
      </w:hyperlink>
      <w:r>
        <w:rPr>
          <w:b/>
          <w:sz w:val="20"/>
          <w:szCs w:val="20"/>
        </w:rPr>
        <w:t xml:space="preserve"> also offers Coaching Education Cour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PR/First Aid/AED Course may only be taken through American Red Cross or American Heart Associ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LS (Basic Life Support) certificate is valid for CPR/AED, but does not meet the requirement for first aid.</w:t>
      </w:r>
    </w:p>
    <w:p>
      <w:pPr>
        <w:pStyle w:val="Normal"/>
        <w:ind w:left="1440" w:hanging="0"/>
        <w:rPr/>
      </w:pPr>
      <w:r>
        <w:rPr>
          <w:b/>
          <w:color w:val="7030A0"/>
          <w:sz w:val="20"/>
          <w:szCs w:val="20"/>
        </w:rPr>
        <w:t>Contact District Athletic Dept. at (213)241-5847 if you have any questions regarding these requirements.</w:t>
      </w:r>
    </w:p>
    <w:sectPr>
      <w:type w:val="nextPage"/>
      <w:pgSz w:w="12240" w:h="15840"/>
      <w:pgMar w:left="720" w:right="720" w:gutter="0" w:header="0" w:top="27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hslearn.com/" TargetMode="External"/><Relationship Id="rId3" Type="http://schemas.openxmlformats.org/officeDocument/2006/relationships/hyperlink" Target="http://www.ase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2:31:00Z</dcterms:created>
  <dc:creator>jah1731</dc:creator>
  <dc:description/>
  <cp:keywords/>
  <dc:language>en-US</dc:language>
  <cp:lastModifiedBy>Xitco, Dawn</cp:lastModifiedBy>
  <cp:lastPrinted>2013-01-04T08:53:00Z</cp:lastPrinted>
  <dcterms:modified xsi:type="dcterms:W3CDTF">2024-07-27T02:31:00Z</dcterms:modified>
  <cp:revision>2</cp:revision>
  <dc:subject/>
  <dc:title>COACHING REQUIREMENTS</dc:title>
</cp:coreProperties>
</file>